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897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4 do Zapytania ofertowego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color w:val="FF0000"/>
          <w:sz w:val="24"/>
          <w:szCs w:val="18"/>
        </w:rPr>
      </w:pPr>
      <w:r>
        <w:rPr>
          <w:rFonts w:cs="Arial" w:ascii="Arial" w:hAnsi="Arial"/>
          <w:i/>
          <w:color w:val="FF0000"/>
          <w:sz w:val="24"/>
          <w:szCs w:val="18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/wzór/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 dnia  ………….……. w Lipiu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ą Lipie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dbior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ny Ośrodek Pomocy Społecznej, </w:t>
      </w:r>
      <w:r>
        <w:rPr>
          <w:rFonts w:cs="Arial" w:ascii="Arial" w:hAnsi="Arial"/>
          <w:sz w:val="20"/>
          <w:szCs w:val="20"/>
          <w:lang w:eastAsia="ar-SA"/>
        </w:rPr>
        <w:t>ul. Częstochowska 29, 42-165 Lipie, NIP</w:t>
      </w:r>
      <w:r>
        <w:rPr>
          <w:rFonts w:cs="Arial" w:ascii="Arial" w:hAnsi="Arial"/>
          <w:color w:val="353535"/>
          <w:sz w:val="20"/>
          <w:szCs w:val="20"/>
        </w:rPr>
        <w:t xml:space="preserve"> 5741518566</w:t>
      </w:r>
    </w:p>
    <w:p>
      <w:pPr>
        <w:pStyle w:val="Normal"/>
        <w:widowControl w:val="false"/>
        <w:autoSpaceDE w:val="false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 ……………………………….</w:t>
      </w:r>
      <w:r>
        <w:rPr>
          <w:rStyle w:val="StrongEmphasis"/>
          <w:rFonts w:cs="Arial" w:ascii="Arial" w:hAnsi="Arial"/>
          <w:b w:val="false"/>
          <w:color w:val="202020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color w:val="202020"/>
          <w:sz w:val="20"/>
          <w:szCs w:val="20"/>
        </w:rPr>
        <w:t>zwany dalej</w:t>
      </w:r>
      <w:r>
        <w:rPr>
          <w:rStyle w:val="StrongEmphasis"/>
          <w:color w:val="202020"/>
          <w:sz w:val="20"/>
          <w:szCs w:val="20"/>
        </w:rPr>
        <w:t xml:space="preserve">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/ym przez: 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a/y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zedmiotem umowy jest</w:t>
      </w:r>
      <w:r>
        <w:rPr>
          <w:rFonts w:cs="Arial" w:ascii="Arial" w:hAnsi="Arial"/>
          <w:b/>
          <w:bCs/>
          <w:color w:val="000000"/>
        </w:rPr>
        <w:t xml:space="preserve"> usługa dotycząca </w:t>
      </w:r>
      <w:r>
        <w:rPr>
          <w:rFonts w:cs="Arial" w:ascii="Arial" w:hAnsi="Arial"/>
          <w:b/>
        </w:rPr>
        <w:t xml:space="preserve">przeprowadzenia zajęć pn.: „……………………………” w ramach placówki wsparcia dziennego, tj.  świetlicy w budynku w Gminnego Ośrodka Kultury w Lipiu, w tym: rozwijających kluczowe kompetencje dzieci i młodzieży w wieku 6-18 lat – uczestników projektu „Bliżej rodziny i dziecka w Gminie Lipie” – zadanie 3. Utworzenie i rozwój wsparcia dziennego dla dzieci i młodzieży Lipiu </w:t>
      </w:r>
      <w:r>
        <w:rPr>
          <w:rFonts w:cs="Arial" w:ascii="Arial" w:hAnsi="Arial"/>
          <w:b/>
          <w:color w:val="000000"/>
        </w:rPr>
        <w:t>w ramach</w:t>
      </w:r>
      <w:r>
        <w:rPr>
          <w:rFonts w:cs="Arial" w:ascii="Arial" w:hAnsi="Arial"/>
          <w:b/>
        </w:rPr>
        <w:t xml:space="preserve"> Programu Fundusze Europejskie dla Śląskiego 2021-2027 współfinansowanego ze środków Europejskiego Funduszu Społecznego Plus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łowy opis zajęć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ematyk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Liczba uczestników zaję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iczba gru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Łączna liczba godzin zegarowych na grupę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Łączna liczba godzin przedmiotu zamówieni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i dostosowany do indywidualnych potrzeb, potencjału i osobistych preferencji odbiorców tych usług – uczestników/uczestniczek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będą prowadzone przez Wykonawcę osobiśc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realizowane zgodnie z Wytycznymi dot. realizacji zasad równościowych w ramach funduszy unijnych na lata 2021-2027 – Załącznik nr 2. Standardy dostępności dla polityki spójności 2021-2027 oraz z ustawą  z dnia 09 czerwca 2011 r. o wspieraniu rodziny i pieczy zastępc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będzie korzystał z dostępnych narzędzi i pomocy dydaktycznych zakupionych w ramach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zobowiązuje się wziąć udział w bezpłatnym dwudniowym szkoleniu pn.: „Warsztaty szkoleniowe dla kadry z zakresu pracy z cudzoziemcami i osobami należącymi do mniejszości etnicznych, osobami narażonymi na dyskryminację ze względu na cechy prawnie chronione, ze szczególnym uwzględnieniem dyskryminacj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color w:val="000000"/>
        </w:rPr>
        <w:t>w wymiarze 14 godzin zegarowych – 2 dniow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zobowiązany jest do prowadzenia dziennika zajęć pozalekcyjnych z uwzględnieniem daty i czasu trwania zajęć zgodnego z harmonogramem oraz do sporządzenia raportu podsumowującego - po zakończeniu realizacji wsparcia.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jęć:  </w:t>
      </w:r>
      <w:r>
        <w:rPr>
          <w:rFonts w:cs="Arial" w:ascii="Arial" w:hAnsi="Arial"/>
          <w:lang w:eastAsia="ar-SA"/>
        </w:rPr>
        <w:t>Gmina Lipie – świetlica dla dzieci i młodzieży w budynku Gminnego Ośrodka Kultury w Lipiu. Adres: ul. Częstochowska 29, 42-165 Lip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Termin przeprowadzenia zajęć, o których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  <w:bCs/>
          <w:spacing w:val="-3"/>
        </w:rPr>
        <w:t xml:space="preserve">1 </w:t>
      </w:r>
      <w:r>
        <w:rPr>
          <w:rFonts w:cs="Arial" w:ascii="Arial" w:hAnsi="Arial"/>
        </w:rPr>
        <w:t xml:space="preserve">ustala się najpóźniej do dnia </w:t>
      </w:r>
      <w:r>
        <w:rPr>
          <w:rFonts w:cs="Arial" w:ascii="Arial" w:hAnsi="Arial"/>
          <w:b/>
        </w:rPr>
        <w:t>31.10.2026 roku</w:t>
      </w:r>
      <w:r>
        <w:rPr>
          <w:rFonts w:cs="Arial" w:ascii="Arial" w:hAnsi="Arial"/>
        </w:rPr>
        <w:t xml:space="preserve"> - zgodnie z harmonogramem ogólnym oraz harmonogramami miesięcznymi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uzgodnionymi z Kierownikiem placówki wsparcia dziennego i zaakceptowanymi przez Zamawiając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ajęcia organizowane w godzinach funkcjonowania  placówki wsparcia dziennego: 13-18 od poniedziałku do piątku (z wyjątkiem świąt i dni wolnych od pracy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sporządzany będzie przez Wykonawcę w formie pisemnej i składany do akceptacji w terminie nie krótszym niż 7 dni przed planowanym rozpoczęciem wsparcia w kolejnym miesią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na skutek działania siły wyższej zaplanowane wsparcie nie będzie mogło odbyć się w wyznaczonym terminie zostanie ustalony nowy termin ich realizacji. Jednocześnie o planowanej zmianie terminu, Wykonawca jest zobowiązany poinformować Zamawiającego minimum 3 dni robocze przed zaistnieniem niniejszej sytuacji i/lub przedstawić zwolnienie lekarskie w przypadku nagłej nieobecności osoby bezpośrednio realizującej przedmiot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 się ze wszystkimi uwarunkowaniami niezbędnymi do wykonania przedmiotu umowy, do których nie wnosi żadnych zastrzeżeń oraz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 zostanie wykonana przez niego osobiście oraz posiada on wiedzę i doświadczenie oraz odpowiednie kwalifikacje  niezbędne do prawidłowego wykonania usługi, jak również spełnia warunki, </w:t>
      </w:r>
      <w:r>
        <w:rPr>
          <w:rFonts w:cs="Arial" w:ascii="Arial" w:hAnsi="Arial"/>
          <w:color w:val="000000"/>
          <w:sz w:val="20"/>
          <w:szCs w:val="20"/>
        </w:rPr>
        <w:t>o których mowa w ustawie z dnia 9 czerwca 2011 r. o wspieraniu rodziny i pieczy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 do realizacji przedmiotu umowy bez konieczności ponoszenia przez Zamawiającego jakichkolwiek dodatkow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 w tajemnicy wszelkie informacje pozyskane od Zamawiającego w trakcie realizacji niniejsz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wynagrodzenie Wykonawcy w wysokośc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</w:t>
      </w:r>
      <w:r>
        <w:rPr>
          <w:rFonts w:cs="Arial" w:ascii="Arial" w:hAnsi="Arial"/>
          <w:b/>
          <w:sz w:val="20"/>
          <w:szCs w:val="20"/>
        </w:rPr>
        <w:t>(za 1 godzinę zegarową) brutto/brutto: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łączna</w:t>
      </w:r>
      <w:r>
        <w:rPr>
          <w:rFonts w:cs="Arial" w:ascii="Arial" w:hAnsi="Arial"/>
          <w:bCs/>
          <w:sz w:val="20"/>
          <w:szCs w:val="20"/>
        </w:rPr>
        <w:t xml:space="preserve"> brutto/brutto </w:t>
      </w:r>
      <w:r>
        <w:rPr>
          <w:rFonts w:cs="Arial" w:ascii="Arial" w:hAnsi="Arial"/>
          <w:b/>
          <w:bCs/>
          <w:sz w:val="20"/>
          <w:szCs w:val="20"/>
        </w:rPr>
        <w:t>(za …………… godziny zegarowe): …………… zł (słownie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łatne za 1 godzinę faktycznie wykonanej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rachunku/faktury przez Wykonawcę jest protokół odbioru podpisany przez Zamawiającego na koniec danego miesiąca (ze wskazaniem liczby przepracowanych godzin) sporządzony w oparciu o harmonogra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każe Wykonawcy wynagrodzenie, przelewem na rachunek bankowy wskazany przez Wykonawcę na rachunku/fakturze, w terminie 21 dni od daty jej wpływu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obejmuje wszystkie koszty i składniki związane z wykonaniem przedmiotu zamówienia oraz warunkami stawianymi przez Zamawiającego w treści Zapytania ofertowego, w tym podatek VAT-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 wynagrodzenia brutto Wykonawcy, </w:t>
      </w:r>
      <w:r>
        <w:rPr>
          <w:rFonts w:cs="Arial" w:ascii="Arial" w:hAnsi="Arial"/>
          <w:sz w:val="20"/>
          <w:szCs w:val="20"/>
        </w:rPr>
        <w:t>w razie konieczności, potrąci zaliczkę na podatek dochodowy jak również składki ZUS - wymagane zgodnie z obowiązującymi przepis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1. W przypadku niewykonania przedmiotu umowy w terminie, o którym mowa w § 2 ust.1, Wykonawca zapłaci Zamawiającemu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2. W przypadku odstąpienia przez Zamawiającego od umowy z przyczyn obciążających Wykonawcę, Wykonawca zapłaci Zamawiającemu karę umowną w wysokości 20% wynagrodzenia brutto określonego w  § 4 ust. 1 pkt. 2)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W przypadku odstąpienia przez Zamawiającego od umowy z przyczyn nieobciążających Wykonawcę, Zamawiający  zapłaci Wykonawcy karę umowną w wysokości 20% wynagrodzenia brutto określonego w  § 4 ust. 1 pkt. 2)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godnienia treści umowy mogą być dokonywane wyłącznie w formie aneksu podpisanego przez obie strony pod rygorem nieważnośc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 sprawach nieuregulowanych niniejszą umową będą miały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pory powstałe na tle wykonania umowy, rozstrzygane będą przez właściwy sąd powszechny według siedziby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3. Umowę sporządzono w 4 jednobrzmiących egzemplarzach, w tym 3 egzemplarze dla Zamawiającego i 1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145" w:right="979" w:gutter="0" w:header="0" w:top="720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color w:val="0000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81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5846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eastAsia="MS Mincho;ＭＳ 明朝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INVESTIS</dc:creator>
  <dc:description/>
  <cp:keywords/>
  <dc:language>en-US</dc:language>
  <cp:lastModifiedBy>Microsoft Office User</cp:lastModifiedBy>
  <cp:lastPrinted>2015-06-25T12:06:00Z</cp:lastPrinted>
  <dcterms:modified xsi:type="dcterms:W3CDTF">2024-12-04T09:39:00Z</dcterms:modified>
  <cp:revision>81</cp:revision>
  <dc:subject/>
  <dc:title>UMOWA O DZIEŁO</dc:title>
</cp:coreProperties>
</file>