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 o posiadaniu obywatelstwa polski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, niżej podpisana(y), oświadczam, iż posiadam obywatelstwo polski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 o korzystaniu z pełni praw publicznych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, niżej podpisana(y), oświadczam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mam pełną zdolność do czynności prawnych oraz korzystam z pełni praw publicznych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br/>
        <w:t xml:space="preserve"> 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Oświadczenie o nieskazaniu prawomocnym wyrokiem za </w:t>
        <w:br/>
        <w:t xml:space="preserve">               umyślne przestępstwo lub umyślne przestępstwo skarbowe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Ja, niżej podpisana(y), oświadczam, iż nie byłam(em) skazana(y) prawomocnym wyrokiem sądu za umyślne  przestępstwo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ścigane z oskarżenia publicznego lub umyślne przestępstwo skarbow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oraz że nie toczy się przeciwko mnie postępowanie karne lub skarbow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 czytelny podpi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Oświadczenie o stanie zdrowia pozwalającym na wykonywanie </w:t>
        <w:br/>
        <w:t xml:space="preserve">                  pracy na stanowisku określonym w ogłoszeniu o naborz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left="1080" w:hanging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120" w:firstLine="58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niejszym oświadczam, że stan zdrowia pozwala mi na wykonywanie pracy na stanowisk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……………………………………………………….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120" w:after="0"/>
        <w:ind w:left="120" w:firstLine="58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br/>
        <w:t xml:space="preserve">                                                                                                </w:t>
        <w:br/>
        <w:t xml:space="preserve">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Oświadczenie dla kandydatów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rażeniu zgody na przetwarzanie danych osobowy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                                           ……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rażam zgodę na przetwarzanie moich danych osobowych zawartych w ofercie dla celów prowadzonego przez Urząd Gminy Lipie procesu naboru na stanowisko </w:t>
        <w:br/>
      </w:r>
      <w:r>
        <w:rPr>
          <w:rFonts w:cs="Arial" w:ascii="Arial" w:hAnsi="Arial"/>
          <w:bCs/>
          <w:iCs/>
          <w:sz w:val="20"/>
          <w:szCs w:val="20"/>
        </w:rPr>
        <w:t>radca prawn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, że zostałam/em poinformowana/ny, iż wyrażenie zgody jest dobrowolne oraz że mam prawo do wycofania zgody w dowolnym momencie, a wycofanie zgody nie wpływa na zgodność z prawem przetwarzania, którego dokonano na jej podstawie przed jej wycofanie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, że zostałam/em poinformowana/ny, iż mam prawo dostępu do swoich danych osobowych, ich sprostowania, usunięcia lub ograniczenia przetwarzania oraz prawo wniesienia skargi do organu nadzorczego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...............................................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Oświadczenie o zapoznaniu z klauzulą informacyjną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Ja, niżej podpisana(y), oświadczam, iż zapoznałem/łam się z klauzulą informacyjną dotyczącą przetwarzania danych osobowych zamieszczoną </w:t>
        <w:br/>
        <w:t xml:space="preserve">w ogłoszeniu o naborz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0:00Z</dcterms:created>
  <dc:creator>Barbara</dc:creator>
  <dc:description/>
  <cp:keywords/>
  <dc:language>en-US</dc:language>
  <cp:lastModifiedBy>Edyta Meroń</cp:lastModifiedBy>
  <cp:lastPrinted>2018-08-08T13:36:00Z</cp:lastPrinted>
  <dcterms:modified xsi:type="dcterms:W3CDTF">2025-03-21T07:55:00Z</dcterms:modified>
  <cp:revision>14</cp:revision>
  <dc:subject/>
  <dc:title/>
</cp:coreProperties>
</file>