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o posiadaniu obywatelstwa polski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a(y), oświadczam, iż posiadam obywatelstwo polski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 o korzystaniu z pełni praw publicznych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a(y), 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mam pełną zdolność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 xml:space="preserve"> 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nieskazaniu prawomocnym wyrokiem za </w:t>
        <w:br/>
        <w:t xml:space="preserve">               umyślne przestępstwo lub umyślne przestępstwo skarbowe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a, niżej podpisana(y), oświadczam, iż nie byłam(em) skazana(y) prawomocnym wyrokiem sądu za umyślne  przestępstwo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ścigane z oskarżenia publicznego lub umyślne przestępstwo skarbow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oraz że nie toczy się przeciwko mnie postępowanie karne lub skarbow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stanie zdrowia pozwalającym na wykonywanie </w:t>
        <w:br/>
        <w:t xml:space="preserve">                  pracy na stanowisku określonym w ogłoszeniu o naborz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</w:rPr>
        <w:t>Świadomy(a) odpowiedzialności karnej wynikającej z art. 233 Kodeksu kar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120" w:firstLine="58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niejszym oświadczam, że stan zdrowia pozwala mi na wykonywanie pracy na stanowis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……………………………………………………….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ind w:left="120" w:firstLine="58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 xml:space="preserve">                                                                                                </w:t>
        <w:br/>
        <w:t xml:space="preserve">                                             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świadczenie dla kandydat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                                           ……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rażam zgodę na przetwarzanie moich danych osobowych zawartych w ofercie dla celów prowadzonego przez Urząd Gminy Lipie procesu naboru na stanowisko </w:t>
        <w:br/>
      </w:r>
      <w:bookmarkStart w:id="0" w:name="_Hlk207713681"/>
      <w:r>
        <w:rPr>
          <w:b/>
          <w:bCs/>
        </w:rPr>
        <w:t>ds. księgowości opłat za wodę i ścieki</w:t>
      </w:r>
      <w:bookmarkEnd w:id="0"/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zostałam/em poinformowana/ny, iż wyrażenie zgody jest dobrowolne oraz że mam prawo do wycofania zgody w dowolnym momencie,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...............................................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świadczenie o zapoznaniu z klauzulą informacyjną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         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a, niżej podpisana(y), oświadczam, iż zapoznałem/łam się z klauzulą informacyjną dotyczącą przetwarzania danych osobowych zamieszczoną </w:t>
        <w:br/>
        <w:t xml:space="preserve">w ogłoszeniu o nabor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Barbara</dc:creator>
  <dc:description/>
  <cp:keywords/>
  <dc:language>en-US</dc:language>
  <cp:lastModifiedBy>Edyta Meroń</cp:lastModifiedBy>
  <cp:lastPrinted>2018-08-08T13:36:00Z</cp:lastPrinted>
  <dcterms:modified xsi:type="dcterms:W3CDTF">2025-09-02T13:43:00Z</dcterms:modified>
  <cp:revision>14</cp:revision>
  <dc:subject/>
  <dc:title/>
</cp:coreProperties>
</file>