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posiadaniu obywatelstwa polski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 iż posiadam obywatelstwo polsk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korzystaniu z pełni praw publicznych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m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nieskazaniu prawomocnym wyrokiem za </w:t>
        <w:br/>
        <w:t xml:space="preserve">               umyślne przestępstwo lub umyślne przestępstwo skarbow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nie byłam(em) skazana(y) prawomocnym wyrokiem sądu za umyślne  przestępstwo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ścigane z oskarżenia publicznego lub umyślne przestępstwo skarbow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oraz że nie toczy się przeciwko mnie postępowanie karne lub skarbow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stanie zdrowia pozwalającym na wykonywanie </w:t>
        <w:br/>
        <w:t xml:space="preserve">                  pracy na stanowisku określonym w ogłoszeniu o nabor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120" w:firstLine="58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ym oświadczam, że stan zdrowia pozwala mi na wykonywanie pracy na stanow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………………………………………………………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ind w:left="120" w:firstLine="58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                           </w:t>
        <w:br/>
        <w:t xml:space="preserve">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świadczenie dla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                                           ……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Calibri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rażam zgodę na przetwarzanie moich danych osobowych zawartych w ofercie dla celów prowadzonego przez Urząd Gminy Lipie procesu naboru na stanowisko </w:t>
        <w:br/>
      </w:r>
      <w:r>
        <w:rPr>
          <w:rFonts w:cs="Calibri" w:ascii="Arial Black" w:hAnsi="Arial Black"/>
          <w:color w:val="000000"/>
          <w:sz w:val="20"/>
          <w:szCs w:val="20"/>
        </w:rPr>
        <w:t>Referent ds. ochrony środowiska</w:t>
      </w:r>
    </w:p>
    <w:p>
      <w:pPr>
        <w:pStyle w:val="Normal"/>
        <w:suppressAutoHyphens w:val="true"/>
        <w:ind w:left="360" w:hanging="0"/>
        <w:jc w:val="both"/>
        <w:rPr>
          <w:rFonts w:ascii="Arial Black" w:hAnsi="Arial Black" w:cs="Arial"/>
          <w:iCs/>
          <w:sz w:val="20"/>
          <w:szCs w:val="20"/>
        </w:rPr>
      </w:pPr>
      <w:r>
        <w:rPr>
          <w:rFonts w:eastAsia="Arial Black" w:cs="Arial Black" w:ascii="Arial Black" w:hAnsi="Arial Black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zostałam/em poinformowana/ny, iż wyrażenie zgody jest dobrowolne oraz że mam prawo do wycofania zgody w dowolnym momencie,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zapoznaniu z klauzulą informacyjną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zapoznałem/łam się z klauzulą informacyjną dotyczącą przetwarzania danych osobowych zamieszczoną </w:t>
        <w:br/>
        <w:t xml:space="preserve">w ogłoszeniu o nabo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Barbara</dc:creator>
  <dc:description/>
  <cp:keywords/>
  <dc:language>en-US</dc:language>
  <cp:lastModifiedBy>Edyta Meroń</cp:lastModifiedBy>
  <cp:lastPrinted>2018-08-08T13:36:00Z</cp:lastPrinted>
  <dcterms:modified xsi:type="dcterms:W3CDTF">2025-10-20T12:54:00Z</dcterms:modified>
  <cp:revision>15</cp:revision>
  <dc:subject/>
  <dc:title/>
</cp:coreProperties>
</file>